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pBdr>
          <w:top w:val="nil"/>
          <w:left w:val="nil"/>
          <w:bottom w:val="nil"/>
          <w:right w:val="nil"/>
        </w:pBdr>
        <w:shd w:fill="E0E0E0" w:val="clear"/>
        <w:spacing w:before="120" w:after="120"/>
        <w:rPr>
          <w:smallCaps/>
          <w:color w:val="0000FF"/>
        </w:rPr>
      </w:pPr>
      <w:r>
        <w:rPr>
          <w:smallCaps/>
          <w:color w:val="0000FF"/>
        </w:rPr>
        <w:t>Avis d’appel public à CONCURRENCE -  Marché a procédure adapté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G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(Société Anonyme d’Economie Mixte Immobilière du Département du Gard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é de Travau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Dénomination de l’organisme qui passe le march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ociété anonyme d’Economie Mixte Immobilière du département du Gard (« SEMIGA ») – Carrée 20.50 – Bât. B – 240 Chemin de la Tour de l’Evêque – CS 69093 -30972 Nîmes Cedex 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Mode de pass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cédure adaptée en application des articles L2123-1 et R2123-1 à R2123-7 du code de la </w:t>
      </w:r>
      <w:r>
        <w:rPr>
          <w:b/>
        </w:rPr>
        <w:t>Commande Publique</w:t>
      </w:r>
      <w:r>
        <w:rPr/>
        <w:t>. La procédure est ouverte, avec possibilité de négocier avec les candidats. Les modalités de la négociation seront précisées dans le règlement de la consul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etrait des dossiers et le dépôt des candidatures et offres se feront sous forme dématériali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Objet du march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rché de travaux en corps d’état séparés portant sur la construction d’un programme de 9 logements sur la commune de LES MAGES (30960), route de la Parénov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20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Nombre et consistance des lo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en-US" w:eastAsia="en-US"/>
              </w:rPr>
              <w:t>N° du lot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en-US" w:eastAsia="en-US"/>
              </w:rPr>
              <w:t>Désignation du lo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Désamiantage – Démolition - Renfor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Terrassements - Gros Œuvre - VR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Toitu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Étanchéit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Menuiseries Extérieures - Occulta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 xml:space="preserve">Serrurer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Closions- Doublages – Plafond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Menuiseries Intérieures - Mobili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 xml:space="preserve">Revêtements de sol - Faïence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Peintures - Nettoya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Traitement des façad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Électricité courants forts et faib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Plomberie Sanitaires et Chauffag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Retrait des dossiers de consult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Htitre4"/>
        </w:rPr>
        <w:t>Adresse auprès de laquelle les documents peuvent être obtenus sur www.marchesonline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Date limite de dépôt des candidatures et des off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date limite de dépôt des candidatures et des offres est fixée au Vendredi 22 Décembre 2023 à 12 he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. Modalités de remise des candidatures et des off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s modalités de remise des candidatures et des offres seront précisées dans le règlement de la consultation du présent marc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Renseignements d’ordre administratif et techn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s renseignements d’ordre administratif et technique peuvent être demandés par mail à l’adresse suivante : www.marchesonline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Critères de sélection des candida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s critères de sélection des candidats sont définis dans le règlement de la consultation du présent marc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 Date d’envoi de l’avis à l’organisme de publication 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dredi 17 Novembre 202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rFonts w:ascii="Arial" w:hAnsi="Arial" w:cs="Arial"/>
      <w:iCs/>
      <w:sz w:val="16"/>
      <w:shd w:fill="FFFF99" w:val="clear"/>
    </w:rPr>
  </w:style>
  <w:style w:type="character" w:styleId="EntteCar">
    <w:name w:val="En-tête Car"/>
    <w:qFormat/>
    <w:rPr>
      <w:sz w:val="1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Htitre4">
    <w:name w:val="htitre_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Bdr>
      <w:shd w:fill="E6E6E6" w:val="clear"/>
      <w:spacing w:before="120" w:after="120"/>
      <w:ind w:left="1134" w:right="849" w:hanging="0"/>
      <w:jc w:val="center"/>
    </w:pPr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45:00Z</dcterms:created>
  <dc:creator>YourNameHere</dc:creator>
  <dc:description/>
  <cp:keywords/>
  <dc:language>en-US</dc:language>
  <cp:lastModifiedBy>GIRARD Laurent</cp:lastModifiedBy>
  <cp:lastPrinted>2009-03-11T17:02:00Z</cp:lastPrinted>
  <dcterms:modified xsi:type="dcterms:W3CDTF">2023-11-16T17:45:00Z</dcterms:modified>
  <cp:revision>2</cp:revision>
  <dc:subject/>
  <dc:title>1</dc:title>
</cp:coreProperties>
</file>